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POWYPADKOWY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espół powypadkowy w składzie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imię i nazwisko, stanowisko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imię i nazwisko, stanowisko)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ł w dniach …………………………………… ustaleń dotyczących okoliczności przyczyn wypadku, jakiemu w dniu ……………………….. o godz. …………………. uległ(a) ……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imię i nazwisko)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(wskazanie klasy lub innej jednostki podziału organizacyjnego osób pozostających</w:t>
        <w:br/>
        <w:t>pod opieką szkoły lub placówki) ……………….. szkoły/placówki ……………………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nazwa i adres szkoły lub placówki)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dzony(a) …………………… zamieszkały(a) …………………………………………..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adres)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dzaj wypadku (śmiertelny, zbiorowy, ciężki) 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dzaj urazu i jego opis 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dzielona pomoc 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iejsce wypadku 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odzaj zajęć 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wypadku — z podaniem jego przyczyn 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mię i nazwisko osoby sprawującej nadzór nad poszkodowanym w chwili wypadku</w:t>
        <w:b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zy osoba sprawująca bezpośrednią pieczę nad poszkodowanym była obecna w chwili wypadku w miejscu, w którym zdarzył się wypadek (jeżeli nie — podać, z jakiej przyczyny)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Świadkowie wypadk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imię i nazwisko, miejsce zamieszkania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Środki zapobiegawcze 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oszkodowanego, jego rodziców (prawnych opiekunów) pouczono o możliwości, sposobie i terminie złożenia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ouczonych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. Wykaz załączników do protokołu, w tym ewentualnych zastrzeżeń, jeżeli złożono je na piśmi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ata podpisania protokołu: 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zespołu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dyrektora oraz pieczęć szkoły lub placówki 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przez osoby uprawnion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znajomienia się z protokołem i innymi materiałami postępowania powypadkowego: 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łożenia zastrzeżeń na piśmie: …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trzymania protokołu: 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2:00Z</dcterms:created>
  <dc:creator>Białek</dc:creator>
  <dc:description/>
  <cp:keywords/>
  <dc:language>en-US</dc:language>
  <cp:lastModifiedBy>Anna Rozwadowska-Miziuła</cp:lastModifiedBy>
  <cp:lastPrinted>2009-11-27T13:14:00Z</cp:lastPrinted>
  <dcterms:modified xsi:type="dcterms:W3CDTF">2019-04-02T11:40:00Z</dcterms:modified>
  <cp:revision>4</cp:revision>
  <dc:subject/>
  <dc:title/>
</cp:coreProperties>
</file>